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滁州学院各社团</w:t>
      </w:r>
      <w:r>
        <w:rPr>
          <w:b/>
          <w:sz w:val="28"/>
          <w:szCs w:val="28"/>
        </w:rPr>
        <w:t>2010-2011</w:t>
      </w:r>
      <w:r>
        <w:rPr>
          <w:b/>
          <w:sz w:val="28"/>
          <w:szCs w:val="28"/>
        </w:rPr>
        <w:t>年下半年度活动计划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旅游协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白鹭岛一日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琅琊棋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象棋联谊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读书协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晨读活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爱心社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爱心家教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舞蹈团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舞蹈专场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红楼梦读友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新学期座谈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网页设计者协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网页知识讲座、网页知识竞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外文学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英语角、英文图书馆、英文电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市场调研协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举办社团干部培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中特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座谈会、赴小岗学沈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吉他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联谊晚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石上松文学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第二届石上松杯征文比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英语爱好者协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晨读活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计算机协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计算机知识竞赛、计算机组装看视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电子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第三届物理知识竞答比赛、参观工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SADC               </w:t>
            </w:r>
            <w:r>
              <w:rPr>
                <w:sz w:val="24"/>
              </w:rPr>
              <w:t>（第五届“十佳主持人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拔大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地学社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地球日环保宣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数学建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建模交流会、数学建模问卷调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创业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寻找杜拉拉、跳蚤市场第二季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跆拳道协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参加滁州市学生跆拳道比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醉翁亭文学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社刊《蔚然文学》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流行乐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歌唱比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曲艺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社干竞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日语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每周一节日语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心理健康协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欣赏心理学电影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乒乓球协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与滁州职业技术学院交流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羽毛球协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训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播音主持爱好者协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主持和礼仪的培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绿源环保协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环保手帕设计大赛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V</w:t>
            </w:r>
            <w:r>
              <w:rPr>
                <w:sz w:val="24"/>
              </w:rPr>
              <w:t>影视协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第二届校园</w:t>
            </w:r>
            <w:r>
              <w:rPr>
                <w:sz w:val="24"/>
              </w:rPr>
              <w:t>DV</w:t>
            </w:r>
            <w:r>
              <w:rPr>
                <w:sz w:val="24"/>
              </w:rPr>
              <w:t>剧本征集大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、篮球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篮球技战术训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武术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训练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、足球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训练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、体育舞蹈协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训练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 xml:space="preserve">何新研究与批判协会  （举行一场研究与批判辩论会）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6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J</w:t>
            </w:r>
            <w:r>
              <w:rPr>
                <w:rFonts w:ascii="新宋体" w:hAnsi="新宋体" w:cs="新宋体" w:eastAsia="新宋体"/>
                <w:sz w:val="24"/>
              </w:rPr>
              <w:t>舞社              （训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旅游协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导游考试经验交流会、第五届模拟导游大赛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琅琊棋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去敬老院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读书协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研究儒林外史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爱心社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运动类比赛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舞蹈团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舞蹈专场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红楼梦读友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宣传红楼知识文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网页设计者协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网页设计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大赛、网页设计大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外文学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英语演讲比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市场调研协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与社团间的合作交流、联谊活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中特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第二届模拟法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吉他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吉他协会摇滚专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石上松文学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书法大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英语爱好者协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英语六周年庆典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计算机协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免费计算机维修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电子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第五届</w:t>
            </w:r>
            <w:r>
              <w:rPr>
                <w:sz w:val="24"/>
              </w:rPr>
              <w:t>DIY</w:t>
            </w:r>
            <w:r>
              <w:rPr>
                <w:sz w:val="24"/>
              </w:rPr>
              <w:t>电脑组装大赛、第六期收音机培训班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SADC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ADC</w:t>
            </w:r>
            <w:r>
              <w:rPr>
                <w:sz w:val="24"/>
              </w:rPr>
              <w:t>社团庆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地学社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地理知识竞赛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数学建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数学建模大赛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创业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营销精英大赛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跆拳道协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第三届大众跆拳道比赛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醉翁亭文学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诗歌小论坛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流行乐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增强艺术团凝聚力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曲艺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曲艺大赛预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礼仪中心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第二届模特大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日语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日本料理制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心理健康协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“心灵交流”茶话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乒乓球协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全院乒乓球比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羽毛球协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系部羽毛球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播音主持爱好者协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开展多场讲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绿源环保协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低碳环保节水节电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V</w:t>
            </w:r>
            <w:r>
              <w:rPr>
                <w:sz w:val="24"/>
              </w:rPr>
              <w:t>影视协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影视片段模仿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、红烛话剧社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红烛话剧专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、篮球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篮球裁判基本手势训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、武术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基本功大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、足球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全院足球比赛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、体育舞蹈协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参加各晚会节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何新研究与批判协会  （开座谈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7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J</w:t>
            </w:r>
            <w:r>
              <w:rPr>
                <w:rFonts w:ascii="新宋体" w:hAnsi="新宋体" w:cs="新宋体" w:eastAsia="新宋体"/>
                <w:sz w:val="24"/>
              </w:rPr>
              <w:t>舞社              （参加各晚会节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旅游协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凤凰坝半日游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琅琊棋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换届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读书协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诗歌风采大赛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爱心社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大型慰问演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舞蹈团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舞蹈专场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红楼梦读友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宣传红楼知识文化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网页设计者协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计算机四级研讨会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外文学社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总结工作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市场调研协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社团干部大会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中特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名活动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吉他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吉他协会民谣专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石上松文学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《石上松文学社》第十五期出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英语爱好者协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晨读活动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计算机协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社员联谊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电子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电子协会六周年庆典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SADC               </w:t>
            </w:r>
            <w:r>
              <w:rPr>
                <w:sz w:val="24"/>
              </w:rPr>
              <w:t>（培训、比赛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地学社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野外学习经验交流会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数学建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换届选举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创业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零距离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参观工厂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跆拳道协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培养教练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醉翁亭文学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征文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流行乐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与其他社团交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曲艺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曲艺大赛决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日语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携外教共同开展“中日语言文化之差异”报告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心理健康协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“心理知识”晚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播音主持爱好者协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青春梦想演讲比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绿源环保协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校园环保卫士选拔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V</w:t>
            </w:r>
            <w:r>
              <w:rPr>
                <w:sz w:val="24"/>
              </w:rPr>
              <w:t>影视协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《校园快报》短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、篮球协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全校篮球赛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23:00Z</dcterms:created>
  <dc:creator>User</dc:creator>
  <dc:description/>
  <cp:keywords/>
  <dc:language>en-US</dc:language>
  <cp:lastModifiedBy>微软用户</cp:lastModifiedBy>
  <dcterms:modified xsi:type="dcterms:W3CDTF">2011-02-22T02:10:00Z</dcterms:modified>
  <cp:revision>6</cp:revision>
  <dc:subject/>
  <dc:title/>
</cp:coreProperties>
</file>