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滁州学院学生社团活动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编号：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  <w:u w:val="single"/>
        </w:rPr>
        <w:t xml:space="preserve">              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2"/>
        <w:gridCol w:w="401"/>
        <w:gridCol w:w="2945"/>
        <w:gridCol w:w="1195"/>
        <w:gridCol w:w="65"/>
        <w:gridCol w:w="1225"/>
        <w:gridCol w:w="1670"/>
      </w:tblGrid>
      <w:tr>
        <w:trPr>
          <w:trHeight w:val="57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团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挂靠单位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简介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活页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经费预算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财务签名：                年   月   日   </w:t>
            </w:r>
          </w:p>
        </w:tc>
      </w:tr>
      <w:tr>
        <w:trPr>
          <w:trHeight w:val="111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挂靠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47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社团联合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115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此表为社团活动申请专用表格，请认真填写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上交此表格时附带一份具体、详细的活动策划书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活动结束后须交一份详细总结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申报表、策划书及总结一共三份作为年度社团评比依据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此表一式三份，本社团一份，依托单位一份，社团联一份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7:00Z</dcterms:created>
  <dc:creator>island</dc:creator>
  <dc:description/>
  <cp:keywords/>
  <dc:language>en-US</dc:language>
  <cp:lastModifiedBy>island</cp:lastModifiedBy>
  <dcterms:modified xsi:type="dcterms:W3CDTF">2009-03-04T01:57:00Z</dcterms:modified>
  <cp:revision>1</cp:revision>
  <dc:subject/>
  <dc:title>滁州学院学生社团活动申报表</dc:title>
</cp:coreProperties>
</file>