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彩板房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23"/>
        <w:gridCol w:w="2131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   ————    年    月    日</w:t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状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席团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说明：</w:t>
            </w:r>
          </w:p>
          <w:p>
            <w:pPr>
              <w:pStyle w:val="Normal"/>
              <w:ind w:left="750" w:hanging="0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彩板房的使用必须先申请后使用，所有申请须经社团联主席团签字后才能生效</w:t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彩板房只做为社团日常排练使用，不得他用，否则后果由社团自己承担</w:t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社团使用彩板房须服从社团联管理，接受社团联督察部监督</w:t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社团开展活动须按照《社团管理条例》进行，并定期向社团联汇报</w:t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社团日常使用，须至少提前三天申请</w:t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75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申请人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</w:rPr>
              <w:t>申请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滁州学院社团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-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3:00Z</dcterms:created>
  <dc:creator>USER</dc:creator>
  <dc:description/>
  <cp:keywords/>
  <dc:language>en-US</dc:language>
  <cp:lastModifiedBy>USER</cp:lastModifiedBy>
  <dcterms:modified xsi:type="dcterms:W3CDTF">2009-11-09T09:15:00Z</dcterms:modified>
  <cp:revision>2</cp:revision>
  <dc:subject/>
  <dc:title/>
</cp:coreProperties>
</file>