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滁州学院第三届“挑战杯”大学生创业计划竞赛决赛作品汇总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514"/>
        <w:gridCol w:w="193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系（部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作品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ascii="华文新魏" w:hAnsi="华文新魏" w:eastAsia="华文新魏"/>
                <w:sz w:val="30"/>
                <w:szCs w:val="30"/>
              </w:rPr>
              <w:t>作品负责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纬网络配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一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农机调度信息服务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娟娟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安全追溯系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  媛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AT GI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软件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士奎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梦之缘动漫有限责任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宗明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逸园有限责任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彩华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点户外俱乐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馨智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程旅游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根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文书籍银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发林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鞋美容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亮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夕源创业计划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缓缓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饭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勐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培花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柱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学生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秆吸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小航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新农机责任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刚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以上作品利用寒假时间认真修改完善，参加决赛现场答辩。答辩时间、地点、流程及注意事项另行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42:00Z</dcterms:created>
  <dc:creator>sring315</dc:creator>
  <dc:description/>
  <cp:keywords/>
  <dc:language>en-US</dc:language>
  <cp:lastModifiedBy>sring315</cp:lastModifiedBy>
  <dcterms:modified xsi:type="dcterms:W3CDTF">2010-01-31T02:54:00Z</dcterms:modified>
  <cp:revision>2</cp:revision>
  <dc:subject/>
  <dc:title>滁州学院第三届“挑战杯”大学生创业计划竞赛决赛作品汇总表</dc:title>
</cp:coreProperties>
</file>