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滁州学院暑期社会实践优秀组织奖评选指标体系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668"/>
        <w:gridCol w:w="5700"/>
        <w:gridCol w:w="1420"/>
      </w:tblGrid>
      <w:tr>
        <w:trPr>
          <w:tblHeader w:val="true"/>
          <w:trHeight w:val="37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指  标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观测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要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考核方式</w:t>
            </w:r>
          </w:p>
        </w:tc>
      </w:tr>
      <w:tr>
        <w:trPr>
          <w:trHeight w:val="66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领导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机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社会实践工作领导机构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印发文件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内容、任务、要求明确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提供文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资料</w:t>
            </w:r>
          </w:p>
        </w:tc>
      </w:tr>
      <w:tr>
        <w:trPr>
          <w:trHeight w:val="57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动员部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召开动员培训会议，学院领导参与，部署推进实践工作，落实实践技能与安全教育培训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闻报道</w:t>
            </w:r>
          </w:p>
        </w:tc>
      </w:tr>
      <w:tr>
        <w:trPr>
          <w:trHeight w:val="59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慰问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领导一线慰问指导实践，支持师生开展社会化协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闻报道</w:t>
            </w:r>
          </w:p>
        </w:tc>
      </w:tr>
      <w:tr>
        <w:trPr>
          <w:trHeight w:val="62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动开展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组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设计项目选题，组建项目团队，规范团队遴选、立项程序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闻报道</w:t>
            </w:r>
          </w:p>
        </w:tc>
      </w:tr>
      <w:tr>
        <w:trPr>
          <w:trHeight w:val="63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报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照团中央要求，实践团队在全国“三下乡官网”登记报备，报备率不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0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系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</w:t>
            </w:r>
          </w:p>
        </w:tc>
      </w:tr>
      <w:tr>
        <w:trPr>
          <w:trHeight w:val="79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年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队参与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率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分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&lt;9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分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与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5%*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，组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与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率低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不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参评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从大一起累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系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据</w:t>
            </w:r>
          </w:p>
        </w:tc>
      </w:tr>
      <w:tr>
        <w:trPr>
          <w:trHeight w:val="79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指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均配备指导教师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，教师指导团队开展实践、总结成果，校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队均有教师跟队指导实践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查阅资料</w:t>
            </w:r>
          </w:p>
        </w:tc>
      </w:tr>
      <w:tr>
        <w:trPr>
          <w:trHeight w:val="815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工作保障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全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急工作方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师生全员购买人身意外伤害保险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，实践学生全员签订安全责任书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无安全责任事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查阅资料</w:t>
            </w:r>
          </w:p>
        </w:tc>
      </w:tr>
      <w:tr>
        <w:trPr>
          <w:trHeight w:val="54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费资金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评奖励机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协调各方资源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费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保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查阅资料</w:t>
            </w:r>
          </w:p>
        </w:tc>
      </w:tr>
      <w:tr>
        <w:trPr>
          <w:trHeight w:val="61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地建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立基地信息库，及时更新维护信息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当年度新增社会实践基地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查阅资料</w:t>
            </w:r>
          </w:p>
        </w:tc>
      </w:tr>
      <w:tr>
        <w:trPr>
          <w:trHeight w:val="765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活动成效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集中组织社会实践总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评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级及以上团队均形成规范总结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学院评选基础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向学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报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团队、优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研报告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优秀文创作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查阅资料</w:t>
            </w:r>
          </w:p>
        </w:tc>
      </w:tr>
      <w:tr>
        <w:trPr>
          <w:trHeight w:val="74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210" w:before="40" w:after="0"/>
              <w:ind w:left="0" w:right="0" w:firstLine="42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40" w:after="0"/>
              <w:ind w:right="0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辐射带动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10" w:before="40" w:after="0"/>
              <w:ind w:right="0" w:hanging="0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高年级实践学生面向低年级学生开展经验交流，发挥朋辈教育作用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闻报道</w:t>
            </w:r>
          </w:p>
        </w:tc>
      </w:tr>
      <w:tr>
        <w:trPr>
          <w:trHeight w:val="63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影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团队或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获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市级以上报刊、主流网站、官方微信宣传报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得到县级及以上地方党政单位给予函件、文件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肯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每篇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新闻报道</w:t>
            </w:r>
          </w:p>
        </w:tc>
      </w:tr>
      <w:tr>
        <w:trPr>
          <w:trHeight w:val="99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绩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实践团队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调研报告在校级“三下乡”社会实践评选中获奖比例占学校评优总数的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，获评“我的返家乡实践故事”征集活动“优秀组织奖”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资料</w:t>
            </w:r>
          </w:p>
        </w:tc>
      </w:tr>
      <w:tr>
        <w:trPr>
          <w:trHeight w:val="124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加分项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成功申报由团中央各部门与地方、相关单位联合开放遴选的“三下乡”社会实践专项项目的，或在人民日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新华社、求是、解放军报、光明日报、经济日报、中国日报、中央人民广播电台、中央电视台、中央国际广播电台、科技日报、中国纪检监察报、 工人日报、中国青年报、中国妇女报、农民日报、法制日报、中新社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中央媒体获得宣传推介的，在总分形成后每个项目或推介额外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封顶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阅上级通知、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500"/>
    </w:pPr>
    <w:rPr>
      <w:rFonts w:ascii="Arial" w:hAnsi="Arial" w:eastAsia="方正小标宋简体" w:cs="Times New Roman"/>
      <w:b w:val="false"/>
      <w:kern w:val="2"/>
      <w:sz w:val="36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21:00Z</dcterms:created>
  <dc:creator>Administrator</dc:creator>
  <dc:description/>
  <dc:language>en-US</dc:language>
  <cp:lastModifiedBy>张成龙</cp:lastModifiedBy>
  <dcterms:modified xsi:type="dcterms:W3CDTF">2023-09-28T07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A3F5073AF4D6FBEA52473DA059B9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