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青〔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对大学生话剧团等五个学生社团进行调整的决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565656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有关单位、学生社团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为进一步加强我校学生社团建设，促使学生社团规范、有序、健康发展，大学生社团联合会集体研究并报经团委批准，决定对未按社团章程开展活动，组织管理散漫的大学生话剧团、蔚然文学社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动漫社团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POPSHOW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社团予以撤销，对乒乓球协会进行整顿，本年度停止其招新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希望相关单位指导调整后的学生社团做好会员安排、财务审查、章程修订等工作，并以此为契机，规范社团管理，强化社团指导，优化社团活动，促进学生社团健康发展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298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二〇〇九年十月十三日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题词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：学生社团  调整  决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20130" cy="10160"/>
                <wp:effectExtent l="635" t="6350" r="63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1.85pt,1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抄报：团省委、院党委成员、行政领导、院长助理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抄送：校内有关部门</w:t>
      </w:r>
    </w:p>
    <w:p>
      <w:pPr>
        <w:pStyle w:val="Normal"/>
        <w:widowControl/>
        <w:spacing w:lineRule="exact" w:line="500"/>
        <w:ind w:firstLine="54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7305</wp:posOffset>
                </wp:positionV>
                <wp:extent cx="6120130" cy="0"/>
                <wp:effectExtent l="635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5pt" to="480.1pt,2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（共印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6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7:00Z</dcterms:created>
  <dc:creator>user</dc:creator>
  <dc:description/>
  <cp:keywords/>
  <dc:language>en-US</dc:language>
  <cp:lastModifiedBy>Tao-mac</cp:lastModifiedBy>
  <dcterms:modified xsi:type="dcterms:W3CDTF">2009-10-14T01:35:00Z</dcterms:modified>
  <cp:revision>3</cp:revision>
  <dc:subject/>
  <dc:title/>
</cp:coreProperties>
</file>